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临汾市应急管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202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，在市委、市政府的坚强领导下，我局深入贯彻落实党中央、国务院关于政府信息公开工作的决策部署和省、市对信息公开工作的要求，紧紧围绕应急管理、安全生产、防灾减灾职责任务，扎实推进应急管理信息公开工作，保障公众知情权、参与权与监督权，助力提升应急管理工作透明度与公信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信息公开情况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我局依托门户网站、微信公众号和微博，及时主动公开政务信息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利用临汾市应急管理局门户网站主动公开政府信息，共发布通知公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篇；部门文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篇；事故通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5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篇；安全分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4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篇，营造了安全生产浓厚氛围；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持续发挥新媒体平等交流、互动传播的优势功能，“临汾市应急管理局”微信公众号，共发布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4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粉丝总量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763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微博发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篇，关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人，有力促进全市安全生产形势持续稳定好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管理情况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贯彻落实信息公开制度，明确信息审核、发布、更新等各环节流程，确保信息公开工作规范化。同时，严格信息审查，坚持“先审核、后发布”原则。所有拟公开信息均经科室负责人、分管领导层层审核把关，审核信息准确性、完整性、保密性，确保发布信息真实可靠、不涉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监督保障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严格执行政府信息公开条例和有关法律法规，履行政务公开法定职责，特别是对安全生产领域的行政执法、行政许可等项目，救灾领域相关政策精神解读、动态信息、灾害救助等项目做好基层政务公开指导。同时以纪律为抓手，将政务公开⼯作与意识形态、党风廉政建设等相结合，严把公开内容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6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虽然我们做了一定的工作，但是还存在一些问题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政策解读方式不够多样化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别栏目更新不及时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下一步，我局将按照市委、市政府信息公开工作要求，重点做好以下工作：持续加大公开相关政策解读，丰富解读形式，提升群众知晓率；完善信息发布措施，保证信息常态化更新；加强学习，提高处理政府信息公开工作能力和水平，推动我局信息公开工作再上新台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本机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未收取政府信息公开信息处理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8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汾市应急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      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"/>
        </w:rPr>
        <w:t xml:space="preserve">           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7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43:00Z</dcterms:created>
  <dc:creator>greatwall</dc:creator>
  <dc:description/>
  <dc:language>en-US</dc:language>
  <cp:lastModifiedBy>greatwall</cp:lastModifiedBy>
  <cp:lastPrinted>2023-01-19T09:59:00Z</cp:lastPrinted>
  <dcterms:modified xsi:type="dcterms:W3CDTF">2025-01-26T11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