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全省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安全生产和消防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及防灾减灾救灾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工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考核组第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七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组举报受理方式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44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2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省委考核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统一安排部署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，全省安全生产和消防及防灾减灾救灾工作考核组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组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临汾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安全生产和消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及防灾减灾救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工作开展考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进驻期间，考核组设立举报电话、电子邮箱、邮寄邮箱等举报途径，受理涉及安全生产重大问题隐患的举报和反映，举报受理截止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请广大干部群众客观真实反映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辖区内的安全生产重大问题隐患线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357-33663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工作时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4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lfsjbjlb</w:t>
      </w:r>
      <w:r>
        <w:rPr>
          <w:rFonts w:eastAsia="国标仿宋;方正仿宋_GBK" w:cs="国标仿宋;方正仿宋_GBK" w:ascii="国标仿宋;方正仿宋_GBK" w:hAnsi="国标仿宋;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@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邮寄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临汾市常兴西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23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邮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4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6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6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80" w:right="0" w:firstLine="446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全省安全生产和消防及防灾减灾救灾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80" w:right="0" w:firstLine="446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考核组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组</w:t>
      </w:r>
    </w:p>
    <w:sectPr>
      <w:type w:val="nextPage"/>
      <w:pgSz w:w="11906" w:h="16838"/>
      <w:pgMar w:left="1531" w:right="153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  <w:font w:name="国标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字体" w:hAnsi="Liberation Sans;仿宋字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cp:lastPrinted>2024-11-06T15:23:00Z</cp:lastPrinted>
  <dcterms:modified xsi:type="dcterms:W3CDTF">2025-01-04T18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